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27.06.2011  г. № 39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120"/>
        <w:ind w:right="4855" w:hanging="0"/>
        <w:rPr>
          <w:b/>
          <w:b/>
        </w:rPr>
      </w:pPr>
      <w:r>
        <w:rPr>
          <w:b/>
        </w:rPr>
        <w:t>О передаче в безвозмездное пользование  УВД  по  Всеволожскому району Ленинградской области объекта нежилого фонда, расположенного по адресу: Ленинградская область, г.Сертолово, ул. Молодцова, д.7, корп. 2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spacing w:before="0" w:after="120"/>
        <w:ind w:right="4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5" w:hanging="0"/>
        <w:jc w:val="both"/>
        <w:rPr>
          <w:b/>
          <w:b/>
        </w:rPr>
      </w:pPr>
      <w:r>
        <w:rPr/>
        <w:tab/>
        <w:t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 согласно п.п.9, 10 ст. 54  Федерального закона «О полиции» от  07.02.2011 года № 3-ФЗ, на основании  письменного обращения  начальника УВД по Всеволожскому района Ленинградской области  от 12.05.2011 года совет депутатов приня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ать в безвозмездное пользование Управлению внутренних дел по Всеволожскому району Ленинградской области объект нежилого фонда -  встроенное нежилое помещение № 1, общей площадью 367,3 кв. м, расположенное по адресу: Ленинградская область, Всеволожский район, г. Сертолово, ул. Молодцова, дом 7, корпус 2  для размещения 88 отдела полиции сроком на 1 (один) год.</w:t>
      </w:r>
    </w:p>
    <w:p>
      <w:pPr>
        <w:pStyle w:val="Normal"/>
        <w:jc w:val="both"/>
        <w:rPr>
          <w:b/>
          <w:b/>
        </w:rPr>
      </w:pPr>
      <w:r>
        <w:rPr/>
        <w:tab/>
        <w:t>2. Комитету по управлению муниципальным имуществом муниципального образования Сертолово произвести передачу нежилого помещения, указанного в пункте 1 настоящего решения 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ab/>
        <w:t>3.  Опубликовать настоящее решение в газете «Петербургский рубеж».</w:t>
        <w:tab/>
        <w:tab/>
        <w:t xml:space="preserve">4.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0" w:after="12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0" w:leader="none"/>
        </w:tabs>
        <w:spacing w:before="0" w:after="120"/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480" w:leader="none"/>
        </w:tabs>
        <w:spacing w:before="0" w:after="120"/>
        <w:ind w:firstLine="10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</w:t>
        <w:tab/>
        <w:t xml:space="preserve">                      </w:t>
        <w:tab/>
        <w:tab/>
        <w:t xml:space="preserve">                                                         А.П. Верни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1:00Z</dcterms:created>
  <dc:creator>1</dc:creator>
  <dc:description/>
  <cp:keywords/>
  <dc:language>en-US</dc:language>
  <cp:lastModifiedBy>ЛЕНА МИЛЛЕР</cp:lastModifiedBy>
  <cp:lastPrinted>2011-06-28T10:11:00Z</cp:lastPrinted>
  <dcterms:modified xsi:type="dcterms:W3CDTF">2011-06-30T06:34:00Z</dcterms:modified>
  <cp:revision>9</cp:revision>
  <dc:subject/>
  <dc:title/>
</cp:coreProperties>
</file>